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5620</wp:posOffset>
            </wp:positionH>
            <wp:positionV relativeFrom="paragraph">
              <wp:posOffset>170180</wp:posOffset>
            </wp:positionV>
            <wp:extent cx="7003415" cy="963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63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290"/>
      </w:tblGrid>
      <w:tr>
        <w:trPr/>
        <w:tc>
          <w:tcPr>
            <w:tcW w:w="5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собрания работников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«26» августа 2015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103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.Н.Хабибулл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сентября 2015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» сентября 2015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ормировании, ведении и хране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ых дел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формировании, ведении и хранении личных дел обучающихся (далее – Положение) разработано с целью регламентации работы с личными делами обучающихся Муниципального бюджетного общеобразовательного учреждения «Средняя общеобразовательная русско-татарская школа №103» Ново-Савиновского района города Казани (далее - Школа) и определяет порядок действий всех категорий сотрудников Школы, участвующих в работе с вышеназванной документацией.</w:t>
      </w:r>
      <w:r>
        <w:rPr>
          <w:rFonts w:cs="Times New Roman" w:ascii="Times New Roman" w:hAnsi="Times New Roman"/>
          <w:color w:val="3939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данного положения не ограничен. Положение действует до принятия нового.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тверждается приказом по Школе и является обязательным для всех категорий её педагогических и административных работников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бъема и содержания обрабатываемых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Школа должна руководствоваться Конституцией Российской Федерации, Законом об образовании  РФ, Федеральным законом от 27.07.2006 г. № 152-ФЗ «О персональных данных» и иными федеральными законами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является документом обучающегося, и ведение его обязательно для каждого обучающегося Школы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формления личных дел при поступлении в школ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Ведение личных дел обучающихся возложено на классных руководите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Личные дела обучающихся при поступлении в 1-ый класс формируются до 5 сентября на основании  личного  заявле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Для оформления личного дела должны быть представлены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родителей с указанием, что родители ознакомлены с Уставом Школы, с 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 и с указанием согласия на обработку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 (справка) о месте прожива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поступления в 10-й класс из других школ предоставляются 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ученика заявление родителей с указанием, что ознакомлен с Уставом Школы, с 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 и с указанием согласия на обработку персональных данных, согласия родителей, при определении учащегося в профильный класс – указать это в зая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 об основном обще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 (справка) о месте проживан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Для поступления во 2-9-ые классы предоставляются документы, перечисленные в п.2.3. да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Основанием для издания приказа о зачислении служит заявление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Личное дело ведется на всем протяжении учеб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Личное дело имеет номер, соответствующий номеру в алфавитной книге записи обучающихся (например, №  К/5 или 5/К означает, что обучающийся записан в алфавитной книге на букву «К» под №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лассных руководителей с личными делам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дела обучающихся ведутся классными руководителями. Записи в личном деле необходимо вести четко, аккуратно.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личного дела должны быть № личного дела соответствующий  номеру  в  алфавитной  книге  записи  обучающихся,    фамилия и  имя  обучающегося, название школы, наличие печати и подписи директора. 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равлении оценки дается пояснение в нижней части, ставится печать и подпись директор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вносят изменения в личные дела: сведения о прибытии или выбытии (куда выбыл, откуда прибыл, № и дата приказа), перемена адреса, выставление годовых оценок, пропуски уроков за год. По окончании каждого года под графой «подпись классного руководителя» проставляется печать школы. Число печатей должно соответствовать годам обуч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учающихся корректируются классным руководителем по мере изменения данны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, входящие в состав личного дела, своевременно подшиваются классным руководител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В папке с личными делами класса на первом листе необходимо наличие списка класса по алфавит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хранения личных дел. Состав личного де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 xml:space="preserve">4.1.Личное дело обучающегося, прибывшего в Школу, переоформляется в течение 5 дней со дня поступления  документов или личного дела обучающегося в Школ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Личные дела обучающихся хранятся в канцелярии директора в строго отведенном ме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Личные дела обучающихся каждого класса хранятся в отдельных папках и должны быть разложены  в алфавитном порядке. В состав папки входят:</w:t>
      </w:r>
    </w:p>
    <w:p>
      <w:pPr>
        <w:pStyle w:val="Normal"/>
        <w:autoSpaceDE w:val="false"/>
        <w:spacing w:lineRule="auto" w:line="240" w:before="0" w:after="0"/>
        <w:ind w:left="-1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ложка (см. Приложение 1),</w:t>
      </w:r>
    </w:p>
    <w:p>
      <w:pPr>
        <w:pStyle w:val="Normal"/>
        <w:autoSpaceDE w:val="false"/>
        <w:spacing w:lineRule="auto" w:line="240" w:before="0" w:after="0"/>
        <w:ind w:left="-1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писок класса, который меняется ежегодно (при наличии выбывших, прибывших – обновляется в течение года) (см. 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В состав личного дела входят следующие документы:</w:t>
      </w:r>
    </w:p>
    <w:p>
      <w:pPr>
        <w:pStyle w:val="Normal"/>
        <w:autoSpaceDE w:val="false"/>
        <w:spacing w:lineRule="auto" w:line="240" w:before="0" w:after="0"/>
        <w:ind w:lef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заявление о зачислении с визой директо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, заверенная делопроизводителем школ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 (справка) о месте проживания (регистрации)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ыдачи личных дел обучающихся при выбытии из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личного дела обучающегося родителям (законным представителям) производится делопроизводителем  Школы после  подачи на имя директора Школы заявления  и сдачи обходного листа, при наличии приказа «О выбытии»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случаях, когда выбытие происходит в течение учебного года,  вместе с  личным  делом  дается выписка оценок  из классного журна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, не затребованные родителями, передаются в архив Школы, где хранятся в течение 3 лет со дня выбытия обучающегося из Школы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,  выбывающий из Школы обязан в течение   недели предоставить справку-подтверждение из образовательного учреждения (учебного заведения), в которое поступает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даче личного дела оформляется запись в алфавитной книге о выбытии обучающегося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уществление контроля за состоянием личных де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личных дел осуществляется  заместителем директора по учебной работе и директором общеобразовательного учрежд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личных дел обучающихся осуществляется по плану внутришкольного контроля, не менее 2х раз в год. В необходимых случаях проверка осуществляется внепланово, оперативно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объект контроля – правильность оформления личных дел обучающих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истематические грубые нарушения при работе с личными делами обучающихся директор вправе объявить замечание или выговор, снять стимулирующие вып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Оформление обложки (титульного листа) папки с личными делам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5205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89"/>
              <w:gridCol w:w="1589"/>
              <w:gridCol w:w="1589"/>
              <w:gridCol w:w="1589"/>
              <w:gridCol w:w="1589"/>
            </w:tblGrid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01-1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«Средняя общеобразовательная русско-татарская школа №103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Ново-Савиновского района города Каза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Личные дела обучающихся  __ кла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6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 списка кл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: ____________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324"/>
        <w:gridCol w:w="1671"/>
        <w:gridCol w:w="2070"/>
        <w:gridCol w:w="12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1:00Z</dcterms:created>
  <dc:creator>Алиночка</dc:creator>
  <dc:description/>
  <cp:keywords/>
  <dc:language>en-US</dc:language>
  <cp:lastModifiedBy>103</cp:lastModifiedBy>
  <cp:lastPrinted>2016-01-28T13:46:00Z</cp:lastPrinted>
  <dcterms:modified xsi:type="dcterms:W3CDTF">2016-06-09T07:58:00Z</dcterms:modified>
  <cp:revision>63</cp:revision>
  <dc:subject/>
  <dc:title/>
</cp:coreProperties>
</file>